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ECUPAGEM ENTREVISTA FRED VERGUEIRO </w:t>
      </w:r>
    </w:p>
    <w:p>
      <w:pPr>
        <w:pStyle w:val="Normal"/>
        <w:rPr>
          <w:b/>
          <w:b/>
        </w:rPr>
      </w:pPr>
      <w:r>
        <w:rPr>
          <w:b/>
        </w:rPr>
      </w:r>
    </w:p>
    <w:tbl>
      <w:tblPr>
        <w:tblW w:w="9401" w:type="dxa"/>
        <w:jc w:val="left"/>
        <w:tblInd w:w="-998" w:type="dxa"/>
        <w:tblLayout w:type="fixed"/>
        <w:tblCellMar>
          <w:top w:w="0" w:type="dxa"/>
          <w:left w:w="108" w:type="dxa"/>
          <w:bottom w:w="0" w:type="dxa"/>
          <w:right w:w="108" w:type="dxa"/>
        </w:tblCellMar>
      </w:tblPr>
      <w:tblGrid>
        <w:gridCol w:w="2122"/>
        <w:gridCol w:w="727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TEMPO</w:t>
            </w:r>
          </w:p>
        </w:tc>
        <w:tc>
          <w:tcPr>
            <w:tcW w:w="72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ASSUNTO</w:t>
            </w:r>
          </w:p>
          <w:p>
            <w:pPr>
              <w:pStyle w:val="Normal"/>
              <w:spacing w:before="0" w:after="0"/>
              <w:jc w:val="center"/>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00’00” até 01’52”</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Sobre quando ele ficou sabendo do workshop.</w:t>
            </w:r>
          </w:p>
          <w:p>
            <w:pPr>
              <w:pStyle w:val="Normal"/>
              <w:spacing w:before="0" w:after="0"/>
              <w:jc w:val="both"/>
              <w:rPr/>
            </w:pPr>
            <w:r>
              <w:rPr/>
            </w:r>
          </w:p>
          <w:p>
            <w:pPr>
              <w:pStyle w:val="Normal"/>
              <w:spacing w:before="0" w:after="0"/>
              <w:jc w:val="both"/>
              <w:rPr/>
            </w:pPr>
            <w:r>
              <w:rPr/>
              <w:t>Fred diz que foi no fim do ano de 2013. Ele vinha acompanhando as audiências do Plano Diretor e por isso estava em contato com o gabinete da sub-prefeitura da Sé e algumas secretarias. E nessa época a SMDU divulgou o workshop.</w:t>
            </w:r>
          </w:p>
          <w:p>
            <w:pPr>
              <w:pStyle w:val="Normal"/>
              <w:spacing w:before="0" w:after="0"/>
              <w:jc w:val="both"/>
              <w:rPr/>
            </w:pPr>
            <w:r>
              <w:rPr/>
            </w:r>
          </w:p>
          <w:p>
            <w:pPr>
              <w:pStyle w:val="Normal"/>
              <w:spacing w:before="0" w:after="0"/>
              <w:jc w:val="both"/>
              <w:rPr>
                <w:b/>
                <w:b/>
              </w:rPr>
            </w:pPr>
            <w:r>
              <w:rPr>
                <w:b/>
              </w:rPr>
              <w:t>“</w:t>
            </w:r>
            <w:r>
              <w:rPr>
                <w:b/>
              </w:rPr>
              <w:t>O que eu achei curioso é o título mencionar “Reunião a favor da reforma do centro de São Paulo, do Vale do Anhangabaú”. Como se as reformas urbanas ou toda transformação operada pelo Estado na cidade fosse necessariamente positiva. Eu não acho que isso sempre acontece dessa forma e muito menos quando essa proposta está sendo apresentada. Se a gente vai decidir o que é bom ou não conjuntamente, não dá a priori você já estabelecer que as pessoas têm que ser a favor daquilo.”</w:t>
            </w:r>
          </w:p>
          <w:p>
            <w:pPr>
              <w:pStyle w:val="Normal"/>
              <w:spacing w:before="0" w:after="0"/>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2’14” até 03’50”</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Como você acha que deveria ter sido feito esse chamamento sem um posicionamento a priori?</w:t>
            </w:r>
          </w:p>
          <w:p>
            <w:pPr>
              <w:pStyle w:val="Normal"/>
              <w:spacing w:before="0" w:after="0"/>
              <w:jc w:val="both"/>
              <w:rPr/>
            </w:pPr>
            <w:r>
              <w:rPr/>
            </w:r>
          </w:p>
          <w:p>
            <w:pPr>
              <w:pStyle w:val="Normal"/>
              <w:spacing w:before="0" w:after="0"/>
              <w:jc w:val="both"/>
              <w:rPr>
                <w:b/>
                <w:b/>
              </w:rPr>
            </w:pPr>
            <w:r>
              <w:rPr>
                <w:b/>
              </w:rPr>
              <w:t>“</w:t>
            </w:r>
            <w:r>
              <w:rPr>
                <w:b/>
              </w:rPr>
              <w:t xml:space="preserve">Posicionamentos a priori não acredito nem que eles não devam existir, mas como eu disse até no texto que eu elaborei, todo material de avaliação, de levantamento ou mesmo os projetos, precisam ser apresentados ou disponíveis à população com um certo tempo pra que as pessoas consigam avaliar o conteúdo sem a pressa de uma reunião que vai durar 40 minutos cravados ou sem um folheto onde tudo está pronto. A forma da exposição de conteúdo, que fiquem disponíveis por uma semana, um mês. Acho que toda intenção precisa ter um tempo de avaliação com conteúdo. Porque também eles não divulgaram nenhum conteúdo prévio ao workshop. Tudo foi apresentado durante o workshop e as questões eram debatidas ali. Posteriormente, o material foi pro site. Mas o workshop já tinha acontecido, as reuniões de participação já tinham acontecido.  Então é um pouco desse tempo longo pra avaliação, pra projeto, que a gente sabe eles demoram pra fazer um plano dentro da prefeitura, mas a população fica sabendo só em pequenos momentos, em pequenos encontros.” </w:t>
            </w:r>
          </w:p>
          <w:p>
            <w:pPr>
              <w:pStyle w:val="Normal"/>
              <w:spacing w:before="0" w:after="0"/>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4’18” até 04’56”</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Questionado sobre se ficou sabendo sobre os primeiros workshops que aconteceram em abril, Fred diz que não. A reunião que ele foi tinha um caráter de apresentação de resultados e apresentação desse processo participativo. </w:t>
            </w:r>
          </w:p>
          <w:p>
            <w:pPr>
              <w:pStyle w:val="Normal"/>
              <w:spacing w:before="0" w:after="0"/>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5’05” até 05’53”</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Sobre o perfil das pessoas que participaram dessa reunião, Fred diz que viu funcionários da prefeitura, algumas pessoas que acompanharam a revisão do Plano Diretor e arquitetos. Ele não lembra de lideranças de movimentos sociais que geralmente ele via nas reuniões do Plano Diretor. </w:t>
            </w:r>
          </w:p>
          <w:p>
            <w:pPr>
              <w:pStyle w:val="Normal"/>
              <w:spacing w:before="0" w:after="0"/>
              <w:jc w:val="both"/>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6’04” até 07’31”</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 xml:space="preserve">Sobre a clareza dos critérios para participação da reunião, Fred disse que o que ele não entendeu foram os critérios para participar dos workshops, cujo resultado estava sendo apresentado na reunião.  Ele sabia de amigos ligados a coletivos que tinham sido convidados para participar dos workshops . Pelas fotos dos workshops, ele percebeu que a participação não era tão ampla quanto a do Plano Diretor. </w:t>
            </w:r>
          </w:p>
          <w:p>
            <w:pPr>
              <w:pStyle w:val="Normal"/>
              <w:spacing w:before="0" w:after="0"/>
              <w:rPr/>
            </w:pPr>
            <w:r>
              <w:rPr/>
            </w:r>
          </w:p>
          <w:p>
            <w:pPr>
              <w:pStyle w:val="Normal"/>
              <w:spacing w:before="0" w:after="0"/>
              <w:rPr/>
            </w:pPr>
            <w:r>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7’35” até 8’35”</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Questionado se ele chegou a perguntar na reunião os critérios para chamamento dos participantes dos workshops. </w:t>
            </w:r>
          </w:p>
          <w:p>
            <w:pPr>
              <w:pStyle w:val="Normal"/>
              <w:spacing w:before="0" w:after="0"/>
              <w:rPr/>
            </w:pPr>
            <w:r>
              <w:rPr/>
            </w:r>
          </w:p>
          <w:p>
            <w:pPr>
              <w:pStyle w:val="Normal"/>
              <w:spacing w:before="0" w:after="0"/>
              <w:jc w:val="both"/>
              <w:rPr>
                <w:b/>
                <w:b/>
              </w:rPr>
            </w:pPr>
            <w:r>
              <w:rPr>
                <w:b/>
              </w:rPr>
              <w:t>“</w:t>
            </w:r>
            <w:r>
              <w:rPr>
                <w:b/>
              </w:rPr>
              <w:t>Nessa reunião eu cheguei a perguntar pro diretor da SP Urbanismo quem tinha sido chamado. Ele falou que artistas, arquitetos, profissionais tinham sido convocados e aí eu ressaltei que lideranças sociais eu não notei. O arquiteto do escritório dinamarquês chegou apresentar uma lista na apresentação dele, que era uma lista power point, com letras minúsculas que mostrava que muita gente tinha participado. E depois no site, essa lista eu não encontrei. Eu voltei ao site um mês depois mas não voltei mais depois disso mas não vi essa lista divulgada. Então não sei realmente quem participou ou não.”</w:t>
            </w:r>
          </w:p>
          <w:p>
            <w:pPr>
              <w:pStyle w:val="Normal"/>
              <w:spacing w:before="0" w:after="0"/>
              <w:rPr>
                <w:rFonts w:eastAsia="Arial"/>
              </w:rPr>
            </w:pPr>
            <w:r>
              <w:rPr>
                <w:rFonts w:eastAsia="Arial"/>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8’55” até 9’40”</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Sobre se na reunião foi dito que o Itaú estava financiando os workshops e o projeto.</w:t>
            </w:r>
          </w:p>
          <w:p>
            <w:pPr>
              <w:pStyle w:val="Normal"/>
              <w:spacing w:before="0" w:after="0"/>
              <w:jc w:val="both"/>
              <w:rPr/>
            </w:pPr>
            <w:r>
              <w:rPr/>
            </w:r>
          </w:p>
          <w:p>
            <w:pPr>
              <w:pStyle w:val="Normal"/>
              <w:spacing w:before="0" w:after="0"/>
              <w:jc w:val="both"/>
              <w:rPr>
                <w:b/>
                <w:b/>
              </w:rPr>
            </w:pPr>
            <w:r>
              <w:rPr>
                <w:b/>
              </w:rPr>
              <w:t>“</w:t>
            </w:r>
            <w:r>
              <w:rPr>
                <w:b/>
              </w:rPr>
              <w:t xml:space="preserve">Foi, na reunião era claro de certa forma que o Itaú estava contribuindo com a encomenda desse projeto e essa metodologia, dessa consultoria aparentemente.” </w:t>
            </w:r>
          </w:p>
          <w:p>
            <w:pPr>
              <w:pStyle w:val="Normal"/>
              <w:spacing w:before="0" w:after="0"/>
              <w:jc w:val="both"/>
              <w:rPr>
                <w:b/>
                <w:b/>
              </w:rPr>
            </w:pPr>
            <w:r>
              <w:rPr>
                <w:b/>
              </w:rPr>
            </w:r>
          </w:p>
          <w:p>
            <w:pPr>
              <w:pStyle w:val="Normal"/>
              <w:spacing w:before="0" w:after="0"/>
              <w:jc w:val="both"/>
              <w:rPr/>
            </w:pPr>
            <w:r>
              <w:rPr/>
              <w:t>Sabrina: Como que isso ficou claro pra vocês?</w:t>
            </w:r>
          </w:p>
          <w:p>
            <w:pPr>
              <w:pStyle w:val="Normal"/>
              <w:spacing w:before="0" w:after="0"/>
              <w:rPr/>
            </w:pPr>
            <w:r>
              <w:rPr/>
            </w:r>
          </w:p>
          <w:p>
            <w:pPr>
              <w:pStyle w:val="Normal"/>
              <w:spacing w:before="0" w:after="0"/>
              <w:jc w:val="both"/>
              <w:rPr>
                <w:b/>
                <w:b/>
              </w:rPr>
            </w:pPr>
            <w:r>
              <w:rPr>
                <w:b/>
              </w:rPr>
              <w:t>“</w:t>
            </w:r>
            <w:r>
              <w:rPr>
                <w:b/>
              </w:rPr>
              <w:t>Se eu não me engano, ou foi o próprio  Fernando de Mello Franco ou o próprio arquiteto que agradeceu o apoio do Itaú. Foi tipo agradecimento institucional de patrocínio.”</w:t>
            </w:r>
          </w:p>
          <w:p>
            <w:pPr>
              <w:pStyle w:val="Normal"/>
              <w:spacing w:before="0" w:after="0"/>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0’18” até 13’17”</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Sobre a presença da água na proposta do projeto para o Anhangabaú.</w:t>
            </w:r>
          </w:p>
          <w:p>
            <w:pPr>
              <w:pStyle w:val="Normal"/>
              <w:spacing w:before="0" w:after="0"/>
              <w:rPr/>
            </w:pPr>
            <w:r>
              <w:rPr/>
            </w:r>
          </w:p>
          <w:p>
            <w:pPr>
              <w:pStyle w:val="Normal"/>
              <w:spacing w:before="0" w:after="0"/>
              <w:jc w:val="both"/>
              <w:rPr>
                <w:b/>
                <w:b/>
              </w:rPr>
            </w:pPr>
            <w:r>
              <w:rPr>
                <w:b/>
              </w:rPr>
              <w:t>“</w:t>
            </w:r>
            <w:r>
              <w:rPr>
                <w:b/>
              </w:rPr>
              <w:t>A primeira vez que estavam acontecendo essas oficinas, um amigo descrevia a ideia dos espelhos d’água do escritório dinamarquês. Então, desde o princípio que eu fiquei sabendo, havia essa ideia de um espelho d’água. E isso que deixava um pouco inquieto pela necessidade que tem um espelho d’água no centro de São Paulo. Mas vou começar um pouco pelo que foi dito na reunião. A metodologia do escritório dinamarquês é de certa forma uma prática que a arquitetura tem se dedicado, que é de avaliar as condições locais, perceber a partir de dados ou de percepções ou de demandas do próprio local, respostas do projeto pra suprir essa carências ou dar soluções pra esses problemas. E é lógico que qualquer pessoa que anda em São Paulo precisa se esforçar consideravelmente pra encontrar água no espaço público. (...) corte</w:t>
            </w:r>
          </w:p>
          <w:p>
            <w:pPr>
              <w:pStyle w:val="Normal"/>
              <w:spacing w:before="0" w:after="0"/>
              <w:rPr>
                <w:b/>
                <w:b/>
              </w:rPr>
            </w:pPr>
            <w:r>
              <w:rPr>
                <w:b/>
              </w:rPr>
            </w:r>
          </w:p>
          <w:p>
            <w:pPr>
              <w:pStyle w:val="Normal"/>
              <w:spacing w:before="0" w:after="0"/>
              <w:jc w:val="both"/>
              <w:rPr>
                <w:b/>
                <w:b/>
              </w:rPr>
            </w:pPr>
            <w:r>
              <w:rPr>
                <w:b/>
              </w:rPr>
              <w:t xml:space="preserve">(continuando) Você não encontra banheiro público, bebedores... Parece que a gente não concebe que essas coisas deveriam estar no espaço público, mas elas poderiam estar. Então o escritório apontava para esses dados. ‘Ó, precisamos de água, seria interessante ter água no Vale do Anhangabaú’. Só que a solução proposta era um elemento de contemplação da água, o espelho d’água, que você não entra em contato necessariamente com a água. Se você entra em contato é por uma excitação, uma contemplação, uma diversão, mas que essa água também não vai poder ser consumida, não vai ser adequada pra lavar as mãos, pra tomar banho, não é o equipamento necessário. Então acaba com questões de visibilidade. Condições básicas de higiene no espaço público não são tão visíveis quanto uma atração de um equipamento, uma fonte, um chafariz que vai chamar atenção para aquele lugar. É de certa forma o que todo mundo se remete quando pensa em ações públicas na cidade, ela precisa ser visível. É, acho que é isso.  </w:t>
            </w:r>
          </w:p>
          <w:p>
            <w:pPr>
              <w:pStyle w:val="Normal"/>
              <w:spacing w:before="0" w:after="0"/>
              <w:jc w:val="both"/>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 xml:space="preserve">14’00”até 16’24” </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Sobre transpor uma ideia que funciona em determinado ambiente para outro ambiente diverso.</w:t>
            </w:r>
          </w:p>
          <w:p>
            <w:pPr>
              <w:pStyle w:val="Normal"/>
              <w:spacing w:before="0" w:after="0"/>
              <w:rPr/>
            </w:pPr>
            <w:r>
              <w:rPr/>
            </w:r>
          </w:p>
          <w:p>
            <w:pPr>
              <w:pStyle w:val="Normal"/>
              <w:spacing w:before="0" w:after="0"/>
              <w:jc w:val="both"/>
              <w:rPr>
                <w:b/>
                <w:b/>
              </w:rPr>
            </w:pPr>
            <w:r>
              <w:rPr>
                <w:b/>
              </w:rPr>
              <w:t>“</w:t>
            </w:r>
            <w:r>
              <w:rPr>
                <w:b/>
              </w:rPr>
              <w:t xml:space="preserve">Quando você se propõe, enquanto arquiteto, a avaliar as condições de um alugar específico e as suas particularidades, as soluções que você vai dar como resposta estão ou deveriam estar atreladas a essas observações. Mas quando você avalia um lugar, tira a demanda daquele lugar e aplica soluções pra outro lugar baseado nessas demandas, nem sempre essa transposição vai ser coerente com esse outro lugar. Em relação ao workshop, a diferença estava um pouco nessa intenção de uma etapa que viria antes de um projeto maior  de intervenção do Vale do Anhangabaú e que eles, a partir de algumas observações que leram no Vale do Anhangabaú, entenderam ele como um espaço típico do centro da cidade de São Paulo. Eles iriam fazer intervenções em outros largos, Paissandu, República, no Páteo do Colégio,  partir desse levantamento. Quem conhece o centro de São Paulo, sabe que esses lugares, por mais que sejam parte de uma mesma região, recebam pessoas  aproximadamente parecidas ou as mesmas pessoas que se deslocam, eles acabam reformando espaços bem diferentes. Então ficava uma estratégia muito desencontrada. Você levantava informações de um lugar e você cria muita visibilidade mas que é de difícil intervenção. Pega essas soluções e aplica em lugares menores e mais práticos e também entrando na questão de que sequer resolviam os problemas prioritários porque essas intervenções pequenas também não contavam com a questão da água já que uma estrutura hidráulica é muito mais complicada do que fazer um banco ou um ponto de ônibus ou algum chamariz pequeno. </w:t>
            </w:r>
          </w:p>
          <w:p>
            <w:pPr>
              <w:pStyle w:val="Normal"/>
              <w:spacing w:before="0" w:after="0"/>
              <w:rPr>
                <w:rFonts w:eastAsia="Arial"/>
              </w:rPr>
            </w:pPr>
            <w:r>
              <w:rPr>
                <w:rFonts w:eastAsia="Arial"/>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6’36” até 18’25”</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Sobre ele falar de participação pública, entre aspas, presente no texto do Fred.</w:t>
            </w:r>
          </w:p>
          <w:p>
            <w:pPr>
              <w:pStyle w:val="Normal"/>
              <w:spacing w:before="0" w:after="0"/>
              <w:jc w:val="both"/>
              <w:rPr/>
            </w:pPr>
            <w:r>
              <w:rPr/>
            </w:r>
          </w:p>
          <w:p>
            <w:pPr>
              <w:pStyle w:val="Normal"/>
              <w:spacing w:before="0" w:after="0"/>
              <w:jc w:val="both"/>
              <w:rPr>
                <w:b/>
                <w:b/>
              </w:rPr>
            </w:pPr>
            <w:r>
              <w:rPr>
                <w:b/>
              </w:rPr>
              <w:t>“</w:t>
            </w:r>
            <w:r>
              <w:rPr>
                <w:b/>
              </w:rPr>
              <w:t>Nesse caso porque ainda me parece um excesso de controle desse processo participativo. Pra se pensar num processo participativo, eu imagino que você tenha que mudar a natureza do processo de projeto. O projeto tem que mudar pra que um processo participativo aconteça. Então, a questão não é quantas pessoas vão dar voz a uma forma, mas de que essa forma não existe mais a priori ou não pode existir mais a priori  e ninguém muito bem sabe qual é a forma que isso vai ter no final. Por isso a importância do processo participativo, que ele próprio seja capaz de gerar as próprias demandas e soluções. É um processo difícil realmente mas que todo esforço pra se realizar o encontro de muitas pessoas pode ser em vão se você ainda estiver pensando o projeto como um resultado formal que vai conseguir fazer com que os encontros sociais ou aquela realidade social se mantenha coerente a essa forma física.”</w:t>
            </w:r>
          </w:p>
          <w:p>
            <w:pPr>
              <w:pStyle w:val="Normal"/>
              <w:spacing w:before="0" w:after="0"/>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18’40” até 23’45”</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Sobre a prefeitura agir como um coletivo</w:t>
            </w:r>
          </w:p>
          <w:p>
            <w:pPr>
              <w:pStyle w:val="Normal"/>
              <w:spacing w:before="0" w:after="0"/>
              <w:rPr/>
            </w:pPr>
            <w:r>
              <w:rPr/>
            </w:r>
          </w:p>
          <w:p>
            <w:pPr>
              <w:pStyle w:val="Normal"/>
              <w:spacing w:before="0" w:after="0"/>
              <w:jc w:val="both"/>
              <w:rPr>
                <w:b/>
                <w:b/>
              </w:rPr>
            </w:pPr>
            <w:r>
              <w:rPr>
                <w:b/>
              </w:rPr>
              <w:t>“</w:t>
            </w:r>
            <w:r>
              <w:rPr>
                <w:b/>
              </w:rPr>
              <w:t xml:space="preserve">Era um momento, principalmente pelo Parque Augusta e por alguns outros festivais, algumas ações no minhocão, um momento de muita euforia em relação a ações públicas de grupos, os coletivos, que se denominavam coletivos...Eram ações que pareciam de fato ter alguma eficiência, realmente chamaram atenção, inclusive estavam até se repensando a partir desse novo impacto. Então o secretário de desenvolvimento urbano, Fernando de Mello Franco, até destacou e viu a importância que esses movimentos tinham. Mas aí entrava a participação dessa consultoria do escritório estrangeiro para prefeitura. As ações que a prefeitura apresentava eram um pouco semelhantes às ações dos coletivos.  Um mobiliário efêmero, uma intervenção pontual em um local da cidade, essa necessidade de congregar pessoas em encontros públicos eufóricos. Entendendo que o projeto do Gehl era uma ação do poder público, isso começava a ter ares um pouco ridículos a meu ver porque a própria ação dos coletivos vem tentar responder demandas ou fragilidades que o poder público não consegue responder ou que a sociedade civil não está conseguindo congregar e é justamente essa sociedade civil organizada que reúne na forma de um coletivo, que nem sempre tem um estatuto legal, uma coisa dessa natureza, pra agir. Então eles agem nas deficiências do próprio poder público. Agora o poder público agir nos meandros de suas próprias deficiências fica incoerente. Eles têm todo o poder de decisão, de proibição, de fazer alguma coisa acontecer ou deixar de acontecer. Eles têm muito mais poder de transformação do centro do que eles gostariam de fazer as pessoas acreditarem.  Isso me levou a pensar justamente os pontos que não eram tocados e que naquele momento eram muito a preocupação de todo mundo. O centro sendo um chafariz pra tudo começava a atrair a atenção de investimento ou do próprio mercado imobiliário pra que houvesse um aumento dos preços, um aumento pela procura. Esses efeitos de uma transformação econômica mais profunda, também acabavam sendo negligenciados ou apagados quando você está pensando muito nas ações efêmeras principalmente. Eu perguntei pro diretor da SP Urbanismo se a ação da prefeitura era replicar a ação de coletivos ou se ele não achava mais coerente aprimorar a ação deles ou responder às inquietações dos coletivos. Ele disse que aquele projeto não se tratava nem de uma coisa nem de outra e que era um processo participativo de transformação do espaço. Mas pra mim ficou essa questão e particularmente eu não acho que a prefeitura deva replicar modelos de ação dos coletivos, mas sim pensar em como esses modelos de ação esbarram em algumas burocracias públicas que já não fazem mais sentido (...) </w:t>
            </w:r>
          </w:p>
          <w:p>
            <w:pPr>
              <w:pStyle w:val="Normal"/>
              <w:spacing w:before="0" w:after="0"/>
              <w:jc w:val="both"/>
              <w:rPr>
                <w:b/>
                <w:b/>
              </w:rPr>
            </w:pPr>
            <w:r>
              <w:rPr>
                <w:b/>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4’45” até 28’23”</w:t>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Como você vê uma instituição financeira pagando uma metodologia de um escritório estrangeiro para intervenção do espaço público e doar isso pro poder público?</w:t>
            </w:r>
          </w:p>
          <w:p>
            <w:pPr>
              <w:pStyle w:val="Normal"/>
              <w:spacing w:before="0" w:after="0"/>
              <w:rPr/>
            </w:pPr>
            <w:r>
              <w:rPr/>
            </w:r>
          </w:p>
          <w:p>
            <w:pPr>
              <w:pStyle w:val="Normal"/>
              <w:spacing w:before="0" w:after="0"/>
              <w:rPr>
                <w:b/>
                <w:b/>
              </w:rPr>
            </w:pPr>
            <w:r>
              <w:rPr>
                <w:b/>
              </w:rPr>
              <w:t>“</w:t>
            </w:r>
            <w:r>
              <w:rPr>
                <w:b/>
              </w:rPr>
              <w:t>Eu prefiro analisar de fato as propostas do que esperar determinadas ações de agentes que a gente sabe que tem um costume de ações no sentido de defender seus próprios interesses. O alinhamento é esquisito em vários sentidos porque é uma empresa privada, um banco, não tem uma certa responsabilidade técnica em relação à gestão urbana mas tem uma responsabilidade técnica de mercado imobiliário e de outras operações que também fazem parte da construção da cidade. Que tem uma política cultural e uma política recente de patrocinar certas ações do espaços público e aí somado com uma coisa esquisita que é um escritório estrangeiro. Mas também não gosto de pensar que nenhum escritório estrangeiro poderia trabalhar no Brasil, mas a própria maneira como o escritório mostrava seus exemplos de intervenções que faziam em outras cidades e de certa forma combinavam de um maneira descuidada uma intervenção que eles fizeram em Nova Iorque, na Europa e São Paulo.  Como se esses contextos fossem, por serem mega cidades, metrópoles, cidades grandes, como se esses contextos sociais fossem iguais. O que me incomoda não é o fato deles serem estrangeiros mas o fato deles se colocarem de uma maneira genérica. E de forma paradoxal, se fixar nas particularidades do local. Então estrangeiros vieram entender  particularidades locais pra dar como resposta soluções genéricas internacionais. E aí tudo isso ligado ao banco, eu não tenho assim nada já formulado, uma série (...) não consigo tirar da minha análise questões dessa ligação entre o banco e o escritório e o poder público. Mas a própria ação do escritório paradoxal ao seu próprio trabalho.”</w:t>
            </w:r>
          </w:p>
          <w:p>
            <w:pPr>
              <w:pStyle w:val="Normal"/>
              <w:spacing w:before="0" w:after="0"/>
              <w:rPr>
                <w:rFonts w:eastAsia="Arial"/>
              </w:rPr>
            </w:pPr>
            <w:r>
              <w:rPr>
                <w:rFonts w:eastAsia="Arial"/>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xml:space="preserve">28’54” até final </w:t>
            </w:r>
          </w:p>
          <w:p>
            <w:pPr>
              <w:pStyle w:val="Normal"/>
              <w:spacing w:before="0" w:after="0"/>
              <w:rPr/>
            </w:pPr>
            <w:r>
              <w:rPr/>
            </w:r>
          </w:p>
        </w:tc>
        <w:tc>
          <w:tcPr>
            <w:tcW w:w="7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jc w:val="both"/>
              <w:rPr/>
            </w:pPr>
            <w:r>
              <w:rPr/>
              <w:t>Sobre como seria um processo participativo inclusivo de fato.</w:t>
            </w:r>
          </w:p>
          <w:p>
            <w:pPr>
              <w:pStyle w:val="Normal"/>
              <w:spacing w:before="0" w:after="0"/>
              <w:rPr/>
            </w:pPr>
            <w:r>
              <w:rPr/>
            </w:r>
          </w:p>
          <w:p>
            <w:pPr>
              <w:pStyle w:val="Normal"/>
              <w:spacing w:before="0" w:after="0"/>
              <w:jc w:val="both"/>
              <w:rPr/>
            </w:pPr>
            <w:r>
              <w:rPr>
                <w:b/>
              </w:rPr>
              <w:t>“</w:t>
            </w:r>
            <w:r>
              <w:rPr>
                <w:b/>
              </w:rPr>
              <w:t xml:space="preserve">Não tenho tanta experiência pessoal, mas por repertório do próprio estúdio de arquitetura. Inclusive um que é bem marcante na minha formação é a moradia da Unicamp, que foi um grande embate entre estudantes e reitoria, que tinha uma previsão do projeto ser feito por um determinado  conjunto de agentes e conseguiram reverter, chamaram um arquiteto chamado Juan Vilá, que concebeu novas diretrizes para o projeto. Mas eles tinham a ver mais com questões da própria produção do material do espaço. E nesse sentido, dava um exemplo de mudança no pensamento de projeto pra conseguir absorver opiniões do processo participativo,  que é isso que me intriga mais e procuro refletir mais. É como um projeto consegue ficar poroso pra que a participação absorva... pra que essas reuniões, esses encontros, possam ser absorvidos pelo projeto. Aí a gente para um pouco de discutir se vai ser uma pessoa, quinze pessoas, se vai está todo mundo lá ou se não vai estar todo mundo lá, mas que efetivamente seja lá quantas pessoas estiverem lá, os vários timbres vão chegar no projeto. Porque não adianta a gente chamar São Paulo inteira e conseguir realmente determinar bem claro quem são os movimentos sociais, decidir quais são legítimos ou não, chamar os agentes públicos, as associações de bairro, se eles decidirem só qual que vai ser a cor da parede. Isso não adianta muito. Então, por isso que eu acho que esse tempo de avaliação onde você coloca ideias, coloca esses diagnósticos pra serem consumidos pela população e depois pense em uma maneira de sistematizar as impressões que ele tem. É importante então concentrar essa percepção antes, até inclusive o projeto pode ser feito de uma maneira mais fechada se tiver essa garantia que as soluções foram captadas de várias direções. Mas são desafios da própria natureza do projeto. E tendo em vista que o Brasil aprovou em 2001 o Estatuto da Cidade, é preciso ter uma dimensão de tempo histórico de como as coisas acontecem participativamente na cidade. Eu sou de uma cidade pequena de 40 mil habitantes (...) É preciso mudar a ideia de que quem decide as coisas tem autoridade pra fazer isso. Ela não decide as coisas porque ela tem autoridade, mas foi confiado a ela o direcionamento desse conhecimento e eu penso que ela tem a obrigação de dividir esse conhecimento pra que as pessoas tomem as decisões.”  </w:t>
            </w:r>
          </w:p>
          <w:p>
            <w:pPr>
              <w:pStyle w:val="Normal"/>
              <w:spacing w:before="0" w:after="0"/>
              <w:jc w:val="both"/>
              <w:rPr>
                <w:b/>
                <w:b/>
              </w:rPr>
            </w:pPr>
            <w:r>
              <w:rPr>
                <w:b/>
              </w:rPr>
            </w:r>
          </w:p>
        </w:tc>
      </w:tr>
    </w:tbl>
    <w:p>
      <w:pPr>
        <w:pStyle w:val="Normal"/>
        <w:widowControl/>
        <w:bidi w:val="0"/>
        <w:spacing w:before="0" w:after="20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4"/>
      <w:szCs w:val="24"/>
      <w:lang w:val="pt-BR" w:bidi="ar-SA" w:eastAsia="zh-CN"/>
    </w:rPr>
  </w:style>
  <w:style w:type="character" w:styleId="DefaultParagraphFont">
    <w:name w:val="Default Paragraph Font"/>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37:00Z</dcterms:created>
  <dc:creator>jkhgkjh Biagigo</dc:creator>
  <dc:description/>
  <cp:keywords/>
  <dc:language>en-US</dc:language>
  <cp:lastModifiedBy>Sabrina Duran</cp:lastModifiedBy>
  <dcterms:modified xsi:type="dcterms:W3CDTF">2014-11-25T20:07:00Z</dcterms:modified>
  <cp:revision>7</cp:revision>
  <dc:subject/>
  <dc:title/>
</cp:coreProperties>
</file>